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83"/>
        <w:gridCol w:w="709"/>
        <w:gridCol w:w="283"/>
        <w:gridCol w:w="851"/>
        <w:gridCol w:w="142"/>
        <w:gridCol w:w="1275"/>
        <w:gridCol w:w="709"/>
        <w:gridCol w:w="567"/>
        <w:gridCol w:w="1595"/>
      </w:tblGrid>
      <w:tr>
        <w:trPr>
          <w:trHeight w:val="807" w:hRule="atLeast"/>
        </w:trPr>
        <w:tc>
          <w:tcPr>
            <w:tcW w:w="953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债权申报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15875</wp:posOffset>
                      </wp:positionV>
                      <wp:extent cx="59626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21.6pt;mso-wrap-distance-left:9.05pt;mso-wrap-distance-right:9.05pt;mso-wrap-distance-top:0pt;mso-wrap-distance-bottom:0pt;margin-top:-1.2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人名称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日期</w:t>
            </w:r>
          </w:p>
        </w:tc>
        <w:tc>
          <w:tcPr>
            <w:tcW w:w="7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债权总额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发生起止时间（最后一次主张债权时间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发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是否经法院判决或仲裁机构裁决，如有，请注明案号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到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属连带债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带债权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连带债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带债务人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财产担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保物名称、数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保形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形成的事实及理由（附证据材料）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计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金（求偿权）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息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约金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备注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申报人如与本公司存在数份有效债权合同，请根据合同份数填写相应份数的债权申报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申报债权利息、损失的，应另行提交详细的计算依据及清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担保物名称、数量等情况可另附清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交材料的纸张规格应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；书写均应用黑碳素墨水，或打印件。</w:t>
            </w:r>
          </w:p>
        </w:tc>
      </w:tr>
      <w:tr>
        <w:trPr>
          <w:trHeight w:val="1270" w:hRule="atLeast"/>
        </w:trPr>
        <w:tc>
          <w:tcPr>
            <w:tcW w:w="9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48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right="48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权人（签章）：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委托代理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0:00Z</dcterms:created>
  <dc:creator>zhao</dc:creator>
  <dc:description/>
  <cp:keywords/>
  <dc:language>en-US</dc:language>
  <cp:lastModifiedBy>邓红</cp:lastModifiedBy>
  <cp:lastPrinted>2014-12-09T11:10:00Z</cp:lastPrinted>
  <dcterms:modified xsi:type="dcterms:W3CDTF">2020-11-10T01:26:00Z</dcterms:modified>
  <cp:revision>3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