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债权申报书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住所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事项：</w:t>
      </w:r>
    </w:p>
    <w:p>
      <w:pPr>
        <w:pStyle w:val="Normal"/>
        <w:ind w:left="1"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对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公司享有的债权为人民币本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、利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、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，合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元，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债权（需写明是普通债权还是优先债权）；</w:t>
      </w:r>
    </w:p>
    <w:p>
      <w:pPr>
        <w:pStyle w:val="Normal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债权的事实及理由（可附页）：</w:t>
      </w:r>
    </w:p>
    <w:p>
      <w:pPr>
        <w:pStyle w:val="Normal"/>
        <w:ind w:left="1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1" w:hanging="1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申报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月  日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35" w:hanging="7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①企业：企业的营业执照、组织代码机构证、负责人身份证明、授权委托书、受托人身份证明；  ②个人：本人的身份证复印件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判决书、裁定书、调解书、或其他证明债权的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邓红</cp:lastModifiedBy>
  <dcterms:modified xsi:type="dcterms:W3CDTF">2020-11-06T07:55:00Z</dcterms:modified>
  <cp:revision>3</cp:revision>
  <dc:subject/>
  <dc:title>债权申报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