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债权申报书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住所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事项：</w:t>
      </w:r>
    </w:p>
    <w:p>
      <w:pPr>
        <w:pStyle w:val="Normal"/>
        <w:ind w:left="1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对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佛山市禅城区石湾陶瓷工业（集团）公司原料供应中心</w:t>
      </w:r>
      <w:r>
        <w:rPr>
          <w:rFonts w:ascii="仿宋_GB2312;仿宋" w:hAnsi="仿宋_GB2312;仿宋" w:eastAsia="仿宋_GB2312;仿宋"/>
          <w:sz w:val="28"/>
          <w:szCs w:val="28"/>
        </w:rPr>
        <w:t>享有的债权为人民币本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、利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、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，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元，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债权（需写明是普通债权还是优先债权）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债权的事实及理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可附页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1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月  日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35" w:hanging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①企业：企业的营业执照、组织代码机构证、负责人身份证明、授权委托书、受托人身份证明；  ②个人：本人的身份证复印件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判决书、裁定书、调解书、或其他证明债权的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on～</cp:lastModifiedBy>
  <dcterms:modified xsi:type="dcterms:W3CDTF">2020-10-12T08:04:22Z</dcterms:modified>
  <cp:revision>3</cp:revision>
  <dc:subject/>
  <dc:title>债权申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